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全胸腔体外振荡排痰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考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left"/>
        <w:textAlignment w:val="auto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  <w:t>主要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420"/>
        <w:jc w:val="left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产品主要由主机，气囊背心、充气胸带、波纹导气软管、线控停机开关、电源线等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.1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、结构形式：</w:t>
      </w:r>
      <w:r>
        <w:rPr>
          <w:rFonts w:ascii="宋体" w:hAnsi="宋体" w:cs="宋体"/>
          <w:b w:val="false"/>
          <w:bCs w:val="false"/>
          <w:sz w:val="21"/>
          <w:szCs w:val="21"/>
        </w:rPr>
        <w:t>不可分拆的落地柜机推车式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.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显示界面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清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.0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彩色</w:t>
      </w:r>
      <w:r>
        <w:rPr>
          <w:rFonts w:ascii="宋体" w:hAnsi="宋体" w:cs="宋体"/>
          <w:b w:val="false"/>
          <w:bCs w:val="false"/>
          <w:sz w:val="21"/>
          <w:szCs w:val="21"/>
        </w:rPr>
        <w:t>液晶显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屏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参数直观明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操作方式</w:t>
      </w:r>
      <w:r>
        <w:rPr>
          <w:rFonts w:ascii="宋体" w:hAnsi="宋体" w:cs="宋体"/>
          <w:b w:val="false"/>
          <w:bCs w:val="false"/>
          <w:position w:val="6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按键模式和触摸屏操作同时兼备，高度智能化操作模式设计，更好地确保机器的正常使用，使您一触即得，全面掌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输出管路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路输出，使患者胸腔受力均匀，大大提高了患者治疗时的舒适度和疗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可拆卸式的气囊背心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充气胸带，操作方便，随时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配有线控停机开关，安全性高，一旦患者在治疗过程中感觉不适，可随时操作线控开关停止主机运行，确保治疗的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.7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主机：采用无刷组装电机，可以无极调速，保证工作稳定，无需更换电机，并且配有进口风机，进一步保证了设备的性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主要技术性能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工作模式：手动模式和自动模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手动模式：振动频率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Hz-25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九档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压力范围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5kPa-3.9kP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九档可调，可保证不同体型的病人均有较好的治疗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定时范围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min-99min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步距</w:t>
      </w:r>
      <w:r>
        <w:rPr>
          <w:rFonts w:cs="宋体" w:ascii="宋体" w:hAnsi="宋体"/>
          <w:sz w:val="21"/>
          <w:szCs w:val="21"/>
        </w:rPr>
        <w:t>1min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自动模式：工作程序分为五档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全自动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段数三起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落起伏振荡排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定时范围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min-20min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步距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min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本机适用于：肺部分泌物排出困难或由粘液阻塞引起的肺肿胀不痊患者，起到促进气道清除排痰或改善支气管引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、企业通过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ISO900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质量认证体系认证，获得高新技术企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0:27Z</dcterms:created>
  <dc:creator>李明新</dc:creator>
  <dc:description/>
  <dc:language>en-US</dc:language>
  <cp:lastModifiedBy>王庆喜</cp:lastModifiedBy>
  <dcterms:modified xsi:type="dcterms:W3CDTF">2019-08-14T01:38:27Z</dcterms:modified>
  <cp:revision>1</cp:revision>
  <dc:subject/>
  <dc:title>全胸腔体外振荡排痰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