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565555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565555"/>
          <w:sz w:val="44"/>
          <w:szCs w:val="44"/>
          <w:shd w:fill="EBEBEB" w:val="clear"/>
          <w:lang w:eastAsia="zh-CN"/>
        </w:rPr>
        <w:t>槽型混合机技术参数</w:t>
      </w:r>
    </w:p>
    <w:p>
      <w:pPr>
        <w:pStyle w:val="Normal"/>
        <w:rPr>
          <w:rFonts w:ascii="黑体" w:hAnsi="黑体" w:eastAsia="黑体" w:cs="黑体"/>
          <w:color w:val="565555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565555"/>
          <w:sz w:val="21"/>
          <w:szCs w:val="21"/>
          <w:lang w:val="en-US"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color w:val="56555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一、用途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  <w:t>1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、本机是内卧式槽形单浆混合机，在制药工业中用于混合式上状或糊状的物料，使不同质料混合均匀。并且在混合的过程中不产生物料的溶解、挥发或变质。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  <w:t>2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、本机不适用于混合液体或粘度过大的物料。</w:t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color w:val="56555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二、结构特征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  <w:t>1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、本机为整体机座，结构坚固、运转平稳，搅拌桨及物料接触处全用不锈钢制成，有良好的耐腐蚀性，保持物料的质量和清洁，不致变色。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  <w:t>2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、传动机构采用蜗轮、蜗杆直接传动，使用时无过大响声，并有足够的储油量，能得到良好的润滑。</w:t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color w:val="56555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三、主要技术参数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 xml:space="preserve">型号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CH-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00</w:t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 xml:space="preserve">混合容积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00L</w:t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color w:val="565555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装量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210kg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 xml:space="preserve">混合槽倾斜度：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105</w:t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搅拌转速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(r/min) 24</w:t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倒料电机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 xml:space="preserve">(kw)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7.5</w:t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color w:val="565555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倒料电机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 xml:space="preserve">(kw)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1.5</w:t>
            </w:r>
          </w:p>
          <w:p>
            <w:pPr>
              <w:pStyle w:val="Normal"/>
              <w:kinsoku w:val="true"/>
              <w:autoSpaceDE w:val="true"/>
              <w:rPr>
                <w:rFonts w:ascii="仿宋" w:hAnsi="仿宋" w:eastAsia="仿宋" w:cs="仿宋"/>
                <w:color w:val="565555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外形尺寸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(mm)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长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×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宽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×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 xml:space="preserve">高 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205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0×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0×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val="en-US" w:eastAsia="zh-CN"/>
              </w:rPr>
              <w:t>1235</w:t>
            </w:r>
          </w:p>
          <w:p>
            <w:pPr>
              <w:pStyle w:val="Normal"/>
              <w:kinsoku w:val="true"/>
              <w:autoSpaceDE w:val="true"/>
              <w:rPr>
                <w:color w:val="56555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四、构造说明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  <w:t>1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、搅拌减速器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本减速器系为混合机之主要传动结构，它位于机器右侧，工作时由装置在机座机内的电动机通过三角带传动蜗杆、蜗轮，以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的减速带动搅拌机。蜗轮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轴为空心并装有固定键，能使搅拌桨自由装拆。减速器顶上装有</w:t>
            </w:r>
            <w:r>
              <w:rPr>
                <w:rFonts w:eastAsia="仿宋" w:cs="仿宋" w:ascii="仿宋" w:hAnsi="仿宋"/>
                <w:color w:val="565555"/>
                <w:sz w:val="32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565555"/>
                <w:sz w:val="32"/>
                <w:szCs w:val="32"/>
                <w:lang w:eastAsia="zh-CN"/>
              </w:rPr>
              <w:t>个圆环螺钉，为装拆、安装使用。端盖上装有一个螺钉为高速搅拌桨定位，在出厂时已调整，一般在使用中不必再调</w:t>
            </w:r>
            <w:r>
              <w:rPr>
                <w:color w:val="565555"/>
                <w:sz w:val="21"/>
                <w:szCs w:val="21"/>
                <w:lang w:eastAsia="zh-CN"/>
              </w:rPr>
              <w:t>。</w:t>
            </w:r>
            <w:r>
              <w:rPr>
                <w:color w:val="565555"/>
                <w:sz w:val="21"/>
                <w:szCs w:val="21"/>
                <w:lang w:eastAsia="zh-CN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34:31Z</dcterms:created>
  <dc:creator>Administrator</dc:creator>
  <dc:description/>
  <dc:language>en-US</dc:language>
  <cp:lastModifiedBy>王庆喜</cp:lastModifiedBy>
  <cp:lastPrinted>2020-04-16T10:30:00Z</cp:lastPrinted>
  <dcterms:modified xsi:type="dcterms:W3CDTF">2020-04-16T02:30:52Z</dcterms:modified>
  <cp:revision>1</cp:revision>
  <dc:subject/>
  <dc:title>产品型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